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кабине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92"/>
        <w:gridCol w:w="6291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ых помещ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е оборудование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чень основного оборудования:</w:t>
            </w:r>
          </w:p>
          <w:p>
            <w:pPr>
              <w:pStyle w:val="Style15"/>
              <w:spacing w:lineRule="auto" w:line="240"/>
              <w:ind w:left="360" w:hanging="0"/>
              <w:rPr/>
            </w:pPr>
            <w:r>
              <w:rPr>
                <w:color w:val="333333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ый шит с кольцом – 2шт, баскетбольный мяч – 12 шт, высокая перекладина -  1шт, волейбольная сеть -1шт, волейбольный мяч – 8шт, футбольный мяч – 4шт, мяч для футзала – 2шт, гимнастический обруч – 5 шт, гимнастический мат -5шт, гимнастический канат – 1шт, набивной мяч – 2кг*6шт, 1кг*2шт, скакалка – 10шт, стол теннисный – 1шт, ракетки для н\т – 4шт, мяч для н\т – 10шт, дартс – 2шт, граната спортивная 0,5 кг – 3шт, 0,7 кг- 3шт, мяч попрыгун – 3шт, манишка – 12шт, стойка для прыжков в высоту – 1 комплект, лыжи роллеры – 2 пары, автомат ак74 -1шт, спортивная форма – 12 шт, лыжный комплект – 20 пар, винтовка пневматическая – 2шт, бита для лапты – 5шт, мяч для лапты – 10 шт, мяч для метания 150гр – 3шт, фишки – 10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зик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- 9 ш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1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/сканер/копер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нической 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для подключения к скоростному ИНТЕРНЕТУ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 жидко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учеб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 – моток демонстр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итания лаборат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для демонстрации конвекции в жид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ампер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нической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з – х элементна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химии, биолог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нической  меб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з – х элемен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ой шкаф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ого оборудования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т таблиц по неорганической химии и химическим производствам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лекции по неорганической хими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плект моделей кристаллических решеток и атомов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мплект приборов и аппаратов для проведения демонстрационных опытов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боры реактивов для проведения практических работ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бор посуды и лабораторных принадлежностей для проведения демонстрационных опытов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 Комплект таблиц по ботанике, зоологии, анатомии физиологии и гигиене, общей биологи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 Микроскопы ученическ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 Приборы для проведения опытов и демонстраци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. Комплект гербариев растени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техноло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– 4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к  тока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ны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нической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атема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нической 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3-х элемент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– 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сского языка и литера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нической 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3-х элемен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шт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ого оборудования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ы к учебному материалу 5-9 класс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е, орфографические, лингвистические словар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писател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инет географии и иностранного язы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3-х элемен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нической меб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рт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ртретов путешествен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ции горных пород и минералов, гербарии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обучающими программ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3-х элементная  - 4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нической мебели 4 комплек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активная доска – 1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йный проектор- 4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– 4 ш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7:00Z</dcterms:created>
  <dc:creator>direktor</dc:creator>
  <dc:description/>
  <cp:keywords/>
  <dc:language>en-US</dc:language>
  <cp:lastModifiedBy>ДИРЕКТОР</cp:lastModifiedBy>
  <dcterms:modified xsi:type="dcterms:W3CDTF">2019-02-08T09:21:00Z</dcterms:modified>
  <cp:revision>4</cp:revision>
  <dc:subject/>
  <dc:title>Материально-техническое обеспечение кабинетов</dc:title>
</cp:coreProperties>
</file>