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Деятельность отряда юных инспекторов дви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блема детского дорожно – транспортного травматизма на сегодняшний день остаётся одной из актуа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к предупредить несчастные случаи на дороге с детьми, снизить уровень детского дорожно-транспортного травматизма? Форм и методов профилактической работы в этом направлении много, но одной из наиболее эффективных является вовлечение школьников в отряд юных инспекторов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Чем же занимается отряд ЮИД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жде всего, проводит разъяснительную работу в школе по Правилам дорожного движения; выпускает стенные газеты; пропагандистские материалы; организует соревнования, конкурсы, викторины; обустраивает учебно-тренировочные площадки в образовательном учреждении; проводит занятия с детьми – велосипедистами на площадках. Всё это -  внутришкольная работа, цель которой – популяризовать вопросы безопасности дорожного движения среди детей и подро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ая цель деятельности отряда – вовлечение в целенаправленную и систематическую работу учащихся, учителей, обще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ой формой работы являются внеурочные занятия. Это и выпуск информационных наглядных материалов; организация конкурсов, викторин, показ агитспектаклей в начальных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ряд ЮИД создаётся согласно положению об отрядах Ю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е положения о работе отряда ЮИД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грамма кружка  «Юные Инспектора Движения»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</w:t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widowControl/>
        <w:autoSpaceDE w:val="true"/>
        <w:spacing w:lineRule="atLeast" w:line="240" w:before="8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городского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 Реализация программы рассчитана на один год. Отряд ЮИД состоит из учащихся 4 – 6 х классов.  Их активная деятельность, прежде всего, направлена на помощь классным руководителям в обучении ПДД учащихся начальной  и средней школы.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Работа проводится в форме тео</w:t>
        <w:softHyphen/>
        <w:t xml:space="preserve"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 </w:t>
      </w:r>
      <w:r>
        <w:rPr>
          <w:rFonts w:eastAsia="Calibri"/>
          <w:sz w:val="24"/>
          <w:szCs w:val="24"/>
        </w:rPr>
        <w:t xml:space="preserve">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/>
      </w:pPr>
      <w:r>
        <w:rPr>
          <w:b/>
          <w:bCs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создание условий для формирования у школьников устойчивых навыков безопасного поведения на улицах и дорогах  </w:t>
      </w:r>
    </w:p>
    <w:p>
      <w:pPr>
        <w:pStyle w:val="Normal"/>
        <w:widowControl/>
        <w:autoSpaceDE w:val="true"/>
        <w:spacing w:lineRule="atLeast" w:line="240" w:before="280" w:after="280"/>
        <w:ind w:left="-720"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280" w:after="280"/>
        <w:ind w:left="-720" w:firstLine="72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240" w:before="280" w:after="28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 w:before="0" w:after="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обучающихся потребность в изучении правил дорожного движения,    осознанное к ним отнош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spacing w:lineRule="atLeast" w:line="240" w:before="0" w:after="0"/>
        <w:ind w:left="1418" w:hanging="698"/>
        <w:contextualSpacing/>
        <w:rPr/>
      </w:pPr>
      <w:r>
        <w:rPr>
          <w:sz w:val="24"/>
          <w:szCs w:val="24"/>
        </w:rPr>
        <w:t xml:space="preserve">Сформировать устойчивые навыки соблюдения и выполнения правил дорожного  движения; 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ind w:left="0" w:firstLine="72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бучить способам оказания самопомощи и первой медицинской помощ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высить интерес школьников к велоспорту;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вать у учащихся умение ориентироваться в дорожно-транспортной ситуац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6663" w:leader="none"/>
        </w:tabs>
        <w:autoSpaceDE w:val="true"/>
        <w:spacing w:lineRule="atLeast" w:line="240" w:before="0" w:after="0"/>
        <w:ind w:left="1418" w:hanging="698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ывать чувство ответственности, культуры безопасного поведения на дорогах и улицах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ind w:left="0" w:firstLine="72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Выработать у учащихся культуру поведения в транспорте и дорожную этику.</w:t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Основные направления работы ЮИД 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ассово-разъяснительной работы по пропаганде Правил дорожного движения в школе. Участие в смотрах и слётах ЮИД, конкурсах, организация деятельности школьных площадок безопасного движе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ция работы с юными велосипедистами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ности и права юного инспектора движения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обязан: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4"/>
          <w:szCs w:val="24"/>
        </w:rPr>
        <w:t>Дорожить честью, званием юного инспектора движения, активно участвовать в делах отряда, своевременно и точно выполнять задания командира отряда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4"/>
          <w:szCs w:val="24"/>
        </w:rPr>
        <w:t>Изучать Правила дорожного движения и быть примером в их исполнении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4"/>
          <w:szCs w:val="24"/>
        </w:rPr>
        <w:t>Вести разъяснительную работу среди сверстников и детей младшего возраста по пропаганде Правил дорожного движения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4"/>
          <w:szCs w:val="24"/>
        </w:rPr>
        <w:t>Всемерно беречь и укреплять общественный правопорядок, участвовать в предупреждении нарушений детьми Правил дорожного движения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ять здоровье, систематически заниматься физической культурой и спортом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имеет право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частвовать в обсуждении всех вопросов, относящихся к деятельности отряда и вносить соответствующие предложения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аться за помощью и консультацией по вопросам безопасности дорожного движения и общественного правопорядка в местные органы милиции и Госинспекции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атрулировании на улицах, в микрорайоне школы по соблюдению Правил дорожного движения, организации разумного досуга детей и подростков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ный инспектор движения может награждаться за активную работу в отряде грамотами, направляться на районные, областные слёты юных инспекторов дви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2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жидаемый результат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Развитие и совершенствование навыков поведения на дороге, оказания первой доврачебной   помощи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Формирование интереса к регулярным  занятиям велоспортом, повышение спортивного мастерства;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Формирование совокупности устойчивых форм поведения на дорогах, в общественном транспорте, в случаях чрезвычайных ситуаций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Формирование глубоких теоретических знаний правил дорожного движе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Формирование у детей желание вести работу по профилактике ДДТТ и навыков пропагандисткой работы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28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Сокращение детского дорожно-транспортного травматизма по вине детей и подростков. </w:t>
      </w:r>
    </w:p>
    <w:p>
      <w:pPr>
        <w:pStyle w:val="Normal"/>
        <w:widowControl/>
        <w:autoSpaceDE w:val="true"/>
        <w:spacing w:lineRule="atLeast" w:line="240" w:before="280" w:after="28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280"/>
        <w:jc w:val="both"/>
        <w:rPr/>
      </w:pPr>
      <w:r>
        <w:rPr>
          <w:b/>
          <w:bCs/>
          <w:i/>
          <w:sz w:val="28"/>
          <w:szCs w:val="28"/>
        </w:rPr>
        <w:t>Нормативно – правовое обеспечение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я РФ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венция «О правах ребенка»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а дорожного  движения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в образовательного учреждения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бный план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бные программы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 воспитательной работы ОУ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 воспитательной работы класса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28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е об отряде юных инспекторов движения. </w:t>
      </w:r>
    </w:p>
    <w:p>
      <w:pPr>
        <w:pStyle w:val="Normal"/>
        <w:widowControl/>
        <w:autoSpaceDE w:val="true"/>
        <w:spacing w:lineRule="atLeast" w:line="240" w:before="280" w:after="280"/>
        <w:ind w:left="-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атериально-техническое обеспечение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учебная площадка по безопасности дорожного движения ОУ</w:t>
      </w:r>
    </w:p>
    <w:p>
      <w:pPr>
        <w:pStyle w:val="Normal"/>
        <w:widowControl/>
        <w:autoSpaceDE w:val="true"/>
        <w:spacing w:lineRule="atLeast" w:line="240" w:before="280" w:after="28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280" w:after="28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е обеспечение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зор аналитической информаци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нформационных стендов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банк данных (разработки уроков, беседы для уч-ся, лекции и беседы для родителей, разработки внеклассных мероприятий)</w:t>
      </w:r>
    </w:p>
    <w:p>
      <w:pPr>
        <w:pStyle w:val="Normal"/>
        <w:widowControl/>
        <w:autoSpaceDE w:val="true"/>
        <w:spacing w:lineRule="atLeast" w:line="240" w:before="280" w:after="28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280"/>
        <w:jc w:val="both"/>
        <w:rPr/>
      </w:pPr>
      <w:r>
        <w:rPr>
          <w:b/>
          <w:bCs/>
          <w:i/>
          <w:sz w:val="28"/>
          <w:szCs w:val="28"/>
        </w:rPr>
        <w:t>Научно – методическое обеспечени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образовательный стандарт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и учебные программы школы.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курсу ОБЖ для проведения уроков ПДД.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и по ОБЖ, ПДД.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азработки для родителей, обучающихся и педагогов.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0" w:after="28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зета «Добрая Дорога Детства»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/>
      </w:pPr>
      <w:r>
        <w:rPr>
          <w:b/>
          <w:i/>
          <w:sz w:val="28"/>
          <w:szCs w:val="28"/>
        </w:rPr>
        <w:t>10. В тематический план включен следующий материал: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равила дорожного движения: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 </w:t>
      </w:r>
      <w:r>
        <w:rPr>
          <w:sz w:val="24"/>
          <w:szCs w:val="24"/>
        </w:rPr>
        <w:t>общие положения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 </w:t>
      </w:r>
      <w:r>
        <w:rPr>
          <w:sz w:val="24"/>
          <w:szCs w:val="24"/>
        </w:rPr>
        <w:t>обязанности пешеходов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 </w:t>
      </w:r>
      <w:r>
        <w:rPr>
          <w:sz w:val="24"/>
          <w:szCs w:val="24"/>
        </w:rPr>
        <w:t>сигналы светофора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 </w:t>
      </w:r>
      <w:r>
        <w:rPr>
          <w:sz w:val="24"/>
          <w:szCs w:val="24"/>
        </w:rPr>
        <w:t>правила для водителей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 </w:t>
      </w:r>
      <w:r>
        <w:rPr>
          <w:sz w:val="24"/>
          <w:szCs w:val="24"/>
        </w:rPr>
        <w:t>дорожные знаки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 </w:t>
      </w:r>
      <w:r>
        <w:rPr>
          <w:sz w:val="24"/>
          <w:szCs w:val="24"/>
        </w:rPr>
        <w:t>практические занятия.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сновы доврачебной медицинской помощи: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/>
      </w:pPr>
      <w:r>
        <w:rPr>
          <w:sz w:val="24"/>
          <w:szCs w:val="24"/>
        </w:rPr>
        <w:t xml:space="preserve">•        </w:t>
      </w:r>
      <w:r>
        <w:rPr>
          <w:sz w:val="24"/>
          <w:szCs w:val="24"/>
        </w:rPr>
        <w:t>общие принципы оказания доврачебной помощи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/>
      </w:pPr>
      <w:r>
        <w:rPr>
          <w:sz w:val="24"/>
          <w:szCs w:val="24"/>
        </w:rPr>
        <w:t xml:space="preserve">•        </w:t>
      </w:r>
      <w:r>
        <w:rPr>
          <w:sz w:val="24"/>
          <w:szCs w:val="24"/>
        </w:rPr>
        <w:t>техника наложения повязок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 </w:t>
      </w:r>
      <w:r>
        <w:rPr>
          <w:sz w:val="24"/>
          <w:szCs w:val="24"/>
        </w:rPr>
        <w:t>первая помощь при общих ранениях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 </w:t>
      </w:r>
      <w:r>
        <w:rPr>
          <w:sz w:val="24"/>
          <w:szCs w:val="24"/>
        </w:rPr>
        <w:t>первая помощь при повреждении мягких тканей, суставов, костей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 </w:t>
      </w:r>
      <w:r>
        <w:rPr>
          <w:sz w:val="24"/>
          <w:szCs w:val="24"/>
        </w:rPr>
        <w:t>первая помощь при несчастных случаях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 </w:t>
      </w:r>
      <w:r>
        <w:rPr>
          <w:sz w:val="24"/>
          <w:szCs w:val="24"/>
        </w:rPr>
        <w:t>первая помощь при ожогах и отморожениях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 </w:t>
      </w:r>
      <w:r>
        <w:rPr>
          <w:sz w:val="24"/>
          <w:szCs w:val="24"/>
        </w:rPr>
        <w:t>транспортировка при различных видах травм.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игурное вождение велотранспортных средств. 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/>
      </w:pPr>
      <w:r>
        <w:rPr>
          <w:b/>
          <w:i/>
          <w:sz w:val="28"/>
          <w:szCs w:val="28"/>
        </w:rPr>
        <w:t xml:space="preserve">11. Формы подведения итогов реализации программы: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тавки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ы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гитбригады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новные методы, используемые для реализации программы кружка: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учении – практический, наглядный, словесный, работа с книгой, видеометод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воспитании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/>
      </w:pPr>
      <w:r>
        <w:rPr>
          <w:sz w:val="24"/>
          <w:szCs w:val="24"/>
        </w:rPr>
        <w:t xml:space="preserve">Программа кружка «ЮИД» относится к </w:t>
      </w:r>
      <w:r>
        <w:rPr>
          <w:b/>
          <w:sz w:val="24"/>
          <w:szCs w:val="24"/>
        </w:rPr>
        <w:t>социально-педагогиче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ности</w:t>
      </w:r>
      <w:r>
        <w:rPr>
          <w:sz w:val="24"/>
          <w:szCs w:val="24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кружка «ЮИД» основывается на различных </w:t>
      </w:r>
      <w:r>
        <w:rPr>
          <w:b/>
          <w:sz w:val="24"/>
          <w:szCs w:val="24"/>
        </w:rPr>
        <w:t>видах деятельности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уголка безопасности дорожного движения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учение правил дорожного движения и пропаганда их в классах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стречи и беседы с инспектором ГИБДД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ктических занятий по вождению велосипеда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гр, конкурсов, соревнований в школе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каждом занятии органически сочетается изучение нового и повторение пройденного материала. Программа рассчитана на занятия в оборудованном кабинете, где имеются тематические стенды по изучению ПДД и профилактике ДДТТ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окам реализации программа годичная. 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/>
      </w:pPr>
      <w:r>
        <w:rPr>
          <w:sz w:val="24"/>
          <w:szCs w:val="24"/>
        </w:rPr>
        <w:t>В работе кружка участвуют учащиеся 4 – 6х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2 часа в неделю (68 часов в год)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щиеся должны: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рии дорожных знаков и их представителей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ы оказания первой медицинской помощи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устройство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ть с правилами дорожного движения, выделять нужную информацию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ть по билетам, предложенным газетой «Добрая дорога детства»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тать информацию по дорожным знакам; оценивать дорожную ситуацию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пострадавшему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бщественным транспортом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ять велосипедом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навык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заимной поддержки и выручки в совместн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я в конкурсах, соревнованиях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ивной жизненной позиции образцового участника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держание программы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4"/>
          <w:szCs w:val="24"/>
        </w:rPr>
        <w:t>68 часов</w:t>
      </w:r>
      <w:r>
        <w:rPr>
          <w:sz w:val="24"/>
          <w:szCs w:val="24"/>
        </w:rPr>
        <w:t xml:space="preserve">  (2 часа в неделю)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ма 1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в образовательную программу кружк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>Цели, задачи кружка ЮИД. Организационные вопросы (структура отряда, положение, обязанности). Оформление уголка «Мозаика дорожная»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2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правил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>Составление викторины по истории ПДД  для классов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3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правил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ги и их элементы. Проезжая часть. Разделительная полоса. Полоса движения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отуар. Прилегающие территории. Перекрестки. </w:t>
      </w:r>
    </w:p>
    <w:p>
      <w:pPr>
        <w:pStyle w:val="Normal"/>
        <w:spacing w:before="100" w:after="75"/>
        <w:jc w:val="both"/>
        <w:rPr/>
      </w:pPr>
      <w:r>
        <w:rPr>
          <w:sz w:val="24"/>
          <w:szCs w:val="24"/>
        </w:rPr>
        <w:t>Границы перекрестков. Пересечение проезжих частей на перекрестках. Населенные пункты.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рожные знаки. Предупреждающие знаки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ые знаки. Знаки приоритета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ые знаки. Предписывающие знаки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ые знаки. Информационно-указательные знаки. Знаки сервиса. Знаки дополнительной информации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Normal"/>
        <w:spacing w:before="100" w:after="75"/>
        <w:jc w:val="both"/>
        <w:rPr/>
      </w:pPr>
      <w:r>
        <w:rPr>
          <w:sz w:val="24"/>
          <w:szCs w:val="24"/>
        </w:rPr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регулируемых и нерегулируемых перекрестков. Общие правила проезда перекрестков. Регулируемые перекрестки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жение через железнодорожные пути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рожные ловушки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чины ДТП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ы ответственности пешеходов и  водителей за нарушение ПДД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задач, карточек по ПДД, предложенные газетой «Добрая Дорога Детства». 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речи с инспектором ГИБДД  по практическим вопросам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викторины по ПДД в уголок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ощь начальным классам в создании схемы «Безопасный путь: Дом-школа-дом»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 по правилам ДД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4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оказания первой медицинской доврачебной помощи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ны, их виды, оказание первой помощи.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ихи и оказание первой медицинской помощи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кровотечения и оказание первой медицинской помощи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ломы, их виды. Оказание первой помощи пострадавшему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жоги, степени ожогов. Оказание первой помощи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повязок и способы их наложени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морок, оказание помощи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оказания первой помощи при солнечном и тепловом ударах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нспортировка пострадавшего, иммобилизаци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морожение. Оказание первой помощи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дечный приступ, первая помощь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тречи с медицинским работником  по практическим вопросам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ировка пострадавшего.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 билетов и выполнение практического задани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5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ное вождение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.</w:t>
      </w:r>
      <w:r>
        <w:rPr>
          <w:sz w:val="24"/>
          <w:szCs w:val="24"/>
        </w:rPr>
        <w:t xml:space="preserve"> 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учение каждого препятствия отдельно. Правила проезда велосипедистами пешеходного перехода .Движение групп велосипедистов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пятствия (прохождение трассы):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мейка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сьмерка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ачели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естановка предмета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лалом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льсы «Желоб»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рота с подвижными стойками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качок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ридор из коротких досок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ждение отдельных препятствий на велосипеде.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гурное вождение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амятки: «Юному велосипедисту»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4"/>
          <w:szCs w:val="24"/>
        </w:rPr>
        <w:t>Тема 6.Традиционно-массовые мероприяти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игры «Зеленый огонек» в начальных классах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«Недели безопасности» (по особому плану)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игр по ПДД в классах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проведение соревнования «Безопасное колесо»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в классах по пропаганде ПДД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участие в конкурсе агитбригад по ПДД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участие в районном конкурсе «Безопасное колесо»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личных конкурсах по ПДД (конкурсы рисунков, плакатов, стихов, газет, сочинений…)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Календарно-тематическое планирование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 xml:space="preserve">работы кружка ЮИД </w:t>
      </w:r>
      <w:r>
        <w:rPr>
          <w:b/>
          <w:i/>
          <w:sz w:val="32"/>
          <w:szCs w:val="24"/>
        </w:rPr>
        <w:t xml:space="preserve">«Светофорчик» </w:t>
      </w:r>
      <w:r>
        <w:rPr>
          <w:sz w:val="32"/>
          <w:szCs w:val="24"/>
        </w:rPr>
        <w:t>в  4 - 6-х классах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28"/>
          <w:szCs w:val="24"/>
        </w:rPr>
        <w:t>2 раза в неделю (68 занятий в год)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28"/>
          <w:szCs w:val="24"/>
        </w:rPr>
        <w:t xml:space="preserve">на </w:t>
      </w:r>
      <w:r>
        <w:rPr>
          <w:rFonts w:eastAsia="Arial Unicode MS"/>
          <w:b/>
          <w:sz w:val="28"/>
          <w:szCs w:val="24"/>
        </w:rPr>
        <w:t xml:space="preserve">2019– 2020 </w:t>
      </w:r>
      <w:r>
        <w:rPr>
          <w:rFonts w:eastAsia="Arial Unicode MS"/>
          <w:sz w:val="28"/>
          <w:szCs w:val="24"/>
        </w:rPr>
        <w:t>учебный год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3136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5"/>
                              <w:gridCol w:w="71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1: Введение в образовательную программу кружка.(2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. Правила движения – закон улиц и дор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уголка по безопасности дорожного дви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2: Традиционно-массовые мероприятия. (3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проведению праздника для первоклассников «Принятие в пешех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праздника для первокласс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3: Изучение правил дорожного движения.(4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готовка к проведению «Недели безопасности движения» в школ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«Недели безопасности движения» (по особому план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га, её элементы и правила поведения на дорог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начение тротуаров, обочин, проезжих частей, трамвайных путей, разделительной полосы, пешеходной и велосипедной дорож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начение и роль дорожных знаков в регулировании дорожного дви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дорожных знаков. Дорожные знаки и их групп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упреждающие зна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ки приоритета. Запрещающие знаки. Изготовление макетов дорожных зна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исывающие знаки. Знаки особых предпис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онные знаки. Знаки сервиса. Изготовление макетов дорожных зна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новление материалов на стендах по ПД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ства регулирования ДД. Транспортные светофор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ознавательные знаки транспортных средст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а установки дорожных зна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жная разметка как способ регулирования дорожного движения. Виды раз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изонтальная разметка и ее назнач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тикальная разметка и ее назнач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тофорное регулирование движение транспорта и пешехо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гналы светоф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светофо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ядок перехода и проезда улиц и дорог по сигналам транспортного и пешеходного светофо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гналы регулировщ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е и тренировка в подаче сигналов регулировщ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гналы автомоби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ложение транспортных средств на проезжей ч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крестки и их ви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зд перекрест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новление материалов на стендах по ПД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перехода перекрест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ядок движения на перекрестке при регулировании движения регулировщиком и светофор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а перехода проезжей части. Правила движения пешеходов вдоль дор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ядок движения по пешеходным переходам пешеходов и транспортных средст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е вопросы порядка движения. Остановка и стоянка транспортных сред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 40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районным соревнованиям «Безопасное колесо»  Агитбриг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астие  в районных соревнованиях «Безопасное колесо»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курс плакатов по ПДД в школ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пользования транспорт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перехода улицы после выхода из транспортных средст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З: Правила перехода для каждого пешех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З: Движение учащихся по тротуарам и пешеходным переход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ТП. Причины ДТП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ы ответственности пешеходов и  водителей за нарушение ПД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4: Основы оказания первой медицинской доврачебной помощи.(8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требования при оказании ПМП при ДТ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течка автомобиля и ее содержимо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кровотечений. Способы наложения повяз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ломы, их виды. Оказание первой помощи пострадавшем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жоги, степени ожогов. Оказание первой помощ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морок, оказание помощи. Правила оказания первой помощи при солнечном и тепловом удар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морожение. Оказание первой помощ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дечный приступ, первая помощ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нспортировка пострадавшег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5: Фигурное вождение велосипеда. (8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зда на велосипеде, технические требования, предъявляемые к велосипеду. Экипиров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движения велосипедис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готовка к проведению «Недели безопасности движения» в школ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«Недели безопасности движения» (по особому план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проезда велосипедистами пешеходного перех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нировочные занятия по фигурному катанию на велосипе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нировочные занятия по фигурному катанию на велосипе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жение групп велосипедис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З: Движение групп учащихся на проезжей части на велосипед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3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6: Традиционно-массовые мероприятия. (3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выступления агитбрига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тупление агитбригады в начальной школ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чет по ПДД. Тестирова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841.9pt;mso-wrap-distance-left:9pt;mso-wrap-distance-right:9pt;mso-wrap-distance-top:0pt;mso-wrap-distance-bottom:0pt;margin-top:7.7pt;mso-position-vertical-relative:text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5"/>
                        <w:gridCol w:w="71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75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7193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8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1: Введение в образовательную программу кружка.(2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. Правила движения – закон улиц и дор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уголка по безопасности дорожного дви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8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2: Традиционно-массовые мероприятия. (3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проведению праздника для первоклассников «Принятие в пешех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раздника для первоклассни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8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3: Изучение правил дорожного движения.(42ч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к проведению «Недели безопасности движения» в школ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«Недели безопасности движения» (по особому план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рога, её элементы и правила поведения на дорог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тротуаров, обочин, проезжих частей, трамвайных путей, разделительной полосы, пешеходной и велосипедной дорож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и роль дорожных знаков в регулировании дорожного дви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дорожных знаков. Дорожные знаки и их групп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упреждающие знаки.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ки приоритета. Запрещающие знаки. Изготовление макетов дорожных зна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исывающие знаки. Знаки особых предписаний.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ые знаки. Знаки сервиса. Изготовление макетов дорожных зна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новление материалов на стендах по ПД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едства регулирования ДД. Транспортные светофоры.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ознавательные знаки транспортных средст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а установки дорожных знаков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рожная разметка как способ регулирования дорожного движения. Виды разметки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изонтальная разметка и ее назначение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тикальная разметка и ее назначение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тофорное регулирование движение транспорта и пешеходов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гналы светофора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светофоров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ок перехода и проезда улиц и дорог по сигналам транспортного и пешеходного светофоров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гналы регулировщика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ение и тренировка в подаче сигналов регулировщика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гналы автомобиля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ложение транспортных средств на проезжей части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крестки и их виды.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зд перекрестков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новление материалов на стендах по ПДД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перехода перекрест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ок движения на перекрестке при регулировании движения регулировщиком и светофор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а перехода проезжей части. Правила движения пешеходов вдоль дор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ок движения по пешеходным переходам пешеходов и транспортных средст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е вопросы порядка движения. Остановка и стоянка транспортных средств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 40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районным соревнованиям «Безопасное колесо»  Агитбригад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астие  в районных соревнованиях «Безопасное колесо»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курс плакатов по ПДД в школ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пользования транспортом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перехода улицы после выхода из транспортных средст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З: Правила перехода для каждого пешех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З: Движение учащихся по тротуарам и пешеходным переходам.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ТП. Причины ДТП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ы ответственности пешеходов и  водителей за нарушение ПД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8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4: Основы оказания первой медицинской доврачебной помощи.(8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требования при оказании ПМП при ДТ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течка автомобиля и ее содержимо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кровотечений. Способы наложения повяз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ломы, их виды. Оказание первой помощи пострадавшем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жоги, степени ожогов. Оказание первой помощ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морок, оказание помощи. Правила оказания первой помощи при солнечном и тепловом удар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морожение. Оказание первой помощ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дечный приступ, первая помощ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нспортировка пострадавшег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8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5: Фигурное вождение велосипеда. (8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зда на велосипеде, технические требования, предъявляемые к велосипеду. Экипировка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движения велосипедис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к проведению «Недели безопасности движения» в школ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«Недели безопасности движения» (по особому плану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проезда велосипедистами пешеходного перехода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нировочные занятия по фигурному катанию на велосипеде.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нировочные занятия по фигурному катанию на велосипе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жение групп велосипедис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З: Движение групп учащихся на проезжей части на велосипедах.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368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6: Традиционно-массовые мероприятия. (3ч)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выступления агитбригады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тупление агитбригады в начальной школ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ет по ПДД. Тестирова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jc w:val="center"/>
        <w:rPr>
          <w:rFonts w:eastAsia="Arial Unicode MS"/>
        </w:rPr>
      </w:pPr>
      <w:r>
        <w:rPr>
          <w:rFonts w:eastAsia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type w:val="nextPage"/>
          <w:pgSz w:w="11906" w:h="16838"/>
          <w:pgMar w:left="960" w:right="960" w:gutter="0" w:header="0" w:top="960" w:footer="0" w:bottom="960"/>
          <w:pgBorders w:display="allPages" w:offsetFrom="text">
            <w:top w:val="double" w:sz="42" w:space="3273" w:color="000000"/>
            <w:left w:val="double" w:sz="42" w:space="3273" w:color="000000"/>
            <w:bottom w:val="double" w:sz="42" w:space="3273" w:color="000000"/>
            <w:right w:val="double" w:sz="42" w:space="327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tLeast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9"/>
        <w:gridCol w:w="1700"/>
        <w:gridCol w:w="2211"/>
        <w:gridCol w:w="1621"/>
        <w:gridCol w:w="1671"/>
        <w:gridCol w:w="983"/>
      </w:tblGrid>
      <w:tr>
        <w:trPr>
          <w:trHeight w:val="17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ы и методы организации учебно-воспитательного процес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й оснащение зан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Фор-мы подв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я итогов</w:t>
            </w:r>
          </w:p>
        </w:tc>
      </w:tr>
      <w:tr>
        <w:trPr>
          <w:trHeight w:val="1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бразовател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программу круж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беседа, практические зан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й мет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етод, объяснительно-иллюстрацио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заимозачет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дел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вил дорожного дви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занятие-игра, практическое зан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етод, практиче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, компью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икто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 дорожного дви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 практические зан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етод, объяснительно-иллюстрацио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, плакаты, схе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, компью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казания первой медицинской доврачебной помощ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 практические зан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етод,  объяснительно-иллюстрацио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, плакаты, схе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, компью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икто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дел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велосипе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беседа, практические зан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етод, практический мет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, компью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рев-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ова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дел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VI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-массовые мероприят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беседа, занятия-игры, занятия-сорев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етод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ест, игра, сорев-нова-ния</w:t>
            </w:r>
          </w:p>
        </w:tc>
      </w:tr>
    </w:tbl>
    <w:p>
      <w:pPr>
        <w:sectPr>
          <w:type w:val="nextPage"/>
          <w:pgSz w:w="11906" w:h="16838"/>
          <w:pgMar w:left="960" w:right="960" w:gutter="0" w:header="0" w:top="960" w:footer="0" w:bottom="960"/>
          <w:pgBorders w:display="allPages" w:offsetFrom="text">
            <w:top w:val="double" w:sz="42" w:space="3273" w:color="000000"/>
            <w:left w:val="double" w:sz="42" w:space="3273" w:color="000000"/>
            <w:bottom w:val="double" w:sz="42" w:space="3273" w:color="000000"/>
            <w:right w:val="double" w:sz="42" w:space="327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000000"/>
        <w:left w:val="double" w:sz="42" w:space="3273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Mangal" w:hAnsi="Mangal" w:cs="Manga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8:00Z</dcterms:created>
  <dc:creator>User</dc:creator>
  <dc:description/>
  <cp:keywords/>
  <dc:language>en-US</dc:language>
  <cp:lastModifiedBy>Арина</cp:lastModifiedBy>
  <cp:lastPrinted>2014-06-07T11:21:00Z</cp:lastPrinted>
  <dcterms:modified xsi:type="dcterms:W3CDTF">2019-11-18T04:29:00Z</dcterms:modified>
  <cp:revision>15</cp:revision>
  <dc:subject/>
  <dc:title/>
</cp:coreProperties>
</file>