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Минобрнауки России N 178-р, Минпросвещения России N Р-92 от 26.04.2023</w:t>
              <w:br/>
              <w:t>&lt;Об утверждении плана мероприятий по развитию инженерного образования&gt;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6.12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  <w:t>N 178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Р-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6 апреля 202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ункта 2 Протокола совместного совещания по вопросу повышения качества преподавания физики в средней школе с целью совершенствования высшего инженерного образования от 9 января 2023 г. N СК-1/03п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азвитию инженерного образования (далее - Пла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Финансовое обеспечение мероприятий </w:t>
      </w:r>
      <w:hyperlink w:anchor="Par37">
        <w:r>
          <w:rPr>
            <w:rStyle w:val="InternetLink"/>
            <w:color w:val="0000FF"/>
          </w:rPr>
          <w:t>Плана</w:t>
        </w:r>
      </w:hyperlink>
      <w:r>
        <w:rPr/>
        <w:t xml:space="preserve"> осуществлять в пределах бюджетных ассигнований, предусмотренных федеральным органам исполнительной власти в федеральном бюджете на соответствующий финансовый год и планов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Контроль за реализацией </w:t>
      </w:r>
      <w:hyperlink w:anchor="Par37">
        <w:r>
          <w:rPr>
            <w:rStyle w:val="InternetLink"/>
            <w:color w:val="0000FF"/>
          </w:rPr>
          <w:t>Плана</w:t>
        </w:r>
      </w:hyperlink>
      <w:r>
        <w:rPr/>
        <w:t xml:space="preserve"> возложить на заместителя Министра науки и высшего образования Российской Федерации Афанасьева Д.В. и заместителя Министра просвещения Российской Федерации Васильеву Т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Н.ФАЛЬ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Министерства науки и высшего</w:t>
      </w:r>
    </w:p>
    <w:p>
      <w:pPr>
        <w:pStyle w:val="ConsPlusNormal"/>
        <w:jc w:val="right"/>
        <w:rPr/>
      </w:pPr>
      <w:r>
        <w:rPr/>
        <w:t>образования Российской Федерации</w:t>
      </w:r>
    </w:p>
    <w:p>
      <w:pPr>
        <w:pStyle w:val="ConsPlusNormal"/>
        <w:jc w:val="right"/>
        <w:rPr/>
      </w:pPr>
      <w:r>
        <w:rPr/>
        <w:t>и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апреля 2023 г. N 178-р/Р-9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АЗВИТИЮ ИНЖЕНЕРНОГО ОБРАЗОВАН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02"/>
        <w:gridCol w:w="1346"/>
        <w:gridCol w:w="3288"/>
        <w:gridCol w:w="430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литическое сопровождение развития инженер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 - 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ВО "Московский физико-технический институт (научно-исследовательский университет)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регулярного анализа уровня инженерного образования, эффективности мер проекта, в том числе для разработки предложений по совершенствованию заданий ГИА по физи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ение квалификации учителей физики и математ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ВО "Московский физико-технический институт (научно-исследовательский университет)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ы и проведены программы повышения квалификации для учителей физики и учителей математики, работающих в классах с углубленным изучением физики, в том числе на основе сетевого взаимодействия с вуза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и апробация программы подготовки студентов - будущих учителей физ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ВО "Московский физико-технический институт (научно-исследовательский университет)"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е инженерно-технические университет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ы и проведены образовательные модули для заинтересованных студентов на программах естественно-научного и инженерного профиля, в том числе в сетевом форма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курсов по физике для школь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ВО "Московский физико-технический институт (научно-исследовательский университет)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2023 - 2025 гг. разработаны более пяти курсов по физике для школьников 6 - 11 клас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ствование заданий государственной итоговой аттест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ВО "Московский физико-технический институт (научно-исследовательский университет)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ы предложения по совершенствованию заданий ГИА по физике, включающие рекомендации по актуализации перечня отдельных тем и критериев провер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ствование учебно-методического обеспечения преподавания физики, математики, информатики, технологии и д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о учебно-методическое обеспечение преподавания физики, математики, информатики, технологии на уровне основного общего и среднего общего образования, в том числе на углубленном уровне с включением дополнительного инженерного компон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с мероприятий по повышению уровня результатов государственной итоговой аттест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декабрь 2023 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ВО "Московский физико-технический институт (научно-исследовательский университет)"</w:t>
            </w:r>
          </w:p>
          <w:p>
            <w:pPr>
              <w:pStyle w:val="ConsPlusNormal"/>
              <w:jc w:val="center"/>
              <w:rPr/>
            </w:pPr>
            <w:r>
              <w:rPr/>
              <w:t>ФГБНУ "Федеральный институт педагогических измерений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 онлайн-курс по подготовке к ГИА по физике, предусматривающий в том числе оценку прогресса уровня знаний. В сентябре 2023 г. проведен День физики. Организованы и проведены интенсивные сборы по обучению физике на базе вуз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методических материалов для углубленного изучения физ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ВО "Московский физико-технический институт (научно-исследовательский университет)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2023 - 2025 гг. разработаны методические материалы по ключевым темам курса математики для 7 - 9 и 10 - 11 классов для углубленного изучения физ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и проведение олимпиады "Турнир имени М.В. Ломоносов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ВО "Московский физико-технический институт (научно-исследовательский университет)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 онлайн-курс по подготовке к Всероссийской олимпиаде школьников по физике, проведена олимпиада "Турнир имени М.В. Ломоносова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ресурсных центров по развитию инженер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ВО "Московский физико-технический институт (научно-исследовательский университет)"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е инженерно-технические университет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базе вузов созданы ресурсные центры по оказанию информационной, организационной и методической поддержки школа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ое сопровождение проекта по развитию инженер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ВО "Московский физико-технический институт (научно-исследовательский университет)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чение школьников и учителей к развитию инженерного образования, повышение числа участников олимпиад, освещение результатов проек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лана мероприятий по развитию инженерного образования в субъектах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3 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аждом субъекте Российской Федерации разработан и утвержден план реализации мероприятий по развитию инженерного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модели образовательной системы "Школа - СПО/вуз - предприятие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3 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а модель образовательной системы "Школа - СПО/вуз - предприятие" по приоритетным направлениям образовательно-производственной деятельности в субъектах Российской Федер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ширение модуля "Компьютерная графика. Черчение" в рамках программы учебного предмета "Технологи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3 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ширен модуль "Компьютерная графика. Черчение" в программе учебного предмета "Технология" с усилением практической направл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методического портала учителей и Ассоциации учителей физ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АОУ ВО "Московский физико-технический институт (научно-исследовательский университет)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 постоянно действующий портал с обновляемой коллекцией методических материалов и банком задач для учителей физ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орческий конкурс учителей физики и студентов - будущих учите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ВО "Московский физико-технический институт (научно-исследовательский университет)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 творческий конкурс на выявление лучших практик и подходов к преподаванию физики с предоставлением грантов победителя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комплекта учебных заданий - интерактивных контекстных задач инженерн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 комплект учебных заданий - интерактивных контекстных задач инженерной направленности для обучающихся основного общего и среднего общего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с лабораторных и практических работ с инженерно-техническим содержани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 комплекс лабораторных и практических работ с инженерно-техническим содержанием (в том числе виртуальны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экскурсий на современные высокотехнологичные промышленные пред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новленные программы внеурочной деятельности с включением экскурсий на современные высокотехнологичные промышленные предприятия (Роскосмос, Росатом, РЖД, Сухой, Сколково и др.), разработана программа по внеурочной деятельности (физико-математический профил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репление за каждой школой - участницей проекта по развитию инженерного образования профильного вуз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взаимодействия "школа - инженерный вуз", повышение практикоориентированности предметного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е развитие учителей физики, информатики и математ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овано непрерывное профессиональное развитие учителей физики, информатики и математики (в первую очередь работающих в инженерных класса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методических кейсов для педагогических работ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ы методические кейсы для педагогических работников по инженерному образованию (4 кейса по физике, 4 кейса по математике, 4 кейса по информатике для уровней основного общего и среднего общего образования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серии предметных журналов по реализации программ инженерн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а серия предметных журналов для педагогов общего и дополнительного образования по реализации программ инженерной направленности, в том числе выпуск журнала "Реализуем ФГОС ООО. Инженерно-технологическое образование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ные смены инженерно-технологической направленности в детских лагер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24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ованы и проведены специализированные профильные смены инженерно-технологической направленности в детских лагеря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номенклатуры и характеристик оборудования для школьных кабинетов инженерн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2024 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ормирован перечень рекомендуемого оборудования для школьных кабинетов дополнительного образования инженерной направл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роение системной модели содействия профессиональному самоопределению обучающ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2024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грация профориентационных мероприятий инженерной направленности в проект "Билет в будущее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методических рекомендаций по использованию оборудования в инженерных класс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 2024 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ы методические рекомендации по использованию специализированного оборудования на занятиях в инженерных класса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чение педагогических вузов к апробации программ дополнительного инженер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2024 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ы программы дополнительного инженерного образования, обеспечивающие профориентацию, предпрофильное и предпрофессиональное образование для обучающихся на уровнях общего образования на основе сетевого взаимодействия с вузами и организациями дополнительного образования (Кванториумы, ИТ-кубы и пр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количества выпускников, сдающих ЕГЭ по физи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4 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лючение в качестве обязательного результатов ЕГЭ по физике для поступления в вузы на инженерные специа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170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Минобрнауки России N 178-р, Минпросвещения России N Р-92 от 26.04.2023</w:t>
            <w:br/>
            <w:t>&lt;Об утверждении плана мероприятий п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2"/>
      <w:gridCol w:w="4695"/>
    </w:tblGrid>
    <w:tr>
      <w:trPr>
        <w:trHeight w:val="1190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Минобрнауки России N 178-р, Минпросвещения России N Р-92 от 26.04.2023</w:t>
            <w:br/>
            <w:t>&lt;Об утверждении плана мероприятий по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4:00Z</dcterms:created>
  <dc:creator>6398</dc:creator>
  <dc:description/>
  <cp:keywords/>
  <dc:language>en-US</dc:language>
  <cp:lastModifiedBy>6398</cp:lastModifiedBy>
  <dcterms:modified xsi:type="dcterms:W3CDTF">2023-12-06T08:04:00Z</dcterms:modified>
  <cp:revision>2</cp:revision>
  <dc:subject/>
  <dc:title>Распоряжение Минобрнауки России N 178-р, Минпросвещения России N Р-92 от 26.04.2023&lt;Об утверждении плана мероприятий по развитию инженерного образования&gt;</dc:title>
</cp:coreProperties>
</file>