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ы учителям в их нелегкой жиз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ненужных вещей в нашей жиз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СТО ПРОЧТИТЕ — ПОПРОБУЙ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свободитесь от потребности всегда доказывать свою право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нас так много тех, кто даже под угрозой разрыва прекрасных отношений, причиняя боль и вызывая стресс, не может смириться и принять другую точку зрения. Оно того не сто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ерестаньте все контролиро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дьте готовы отказаться от необходимости постоянно контролировать все, что происходит с Вами: ситуации, события, людей и т.д. Будь то родные, близкие, коллеги или незнакомцы на улице — просто позвольте им быть такими, какие они е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ерестаньте перекладывать в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бодитесь от потребности обвинять других за то, чем Вы обладаете или не обладаете, за то, что Вы чувствуете или не чувствуете. Перестаньте распылять свою энергию и возьмите полную ответственность за свою жиз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становите негативный разговор с соб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много людей наносят вред себе, только потому, что позволяют негативным мыслям и эмоциям управлять их жизнью. Не доверяйте всему, что говорит Ваш логичный рассудительный ум. Вы лучше, и способны на большее, чем считае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екратите жалова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бодитесь от постоянной потребности жаловаться на множество вещей: людей, ситуации, события, которые делают Вас несчастными, грустными и подавленными. Никто не может сделать Вас несчастными, никакая ситуация не может Вас огорчить. Не ситуация вызывает у Вас те или иные чув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ткажитесь от кри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станьте критиковать людей, которые отличны от Вас, и события, которые не соответствуют Вашим ожиданиям. Все люди раз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свободитесь от потребности производить впечатление на других. </w:t>
      </w:r>
    </w:p>
    <w:p>
      <w:pPr>
        <w:pStyle w:val="Normal"/>
        <w:spacing w:before="0" w:after="0"/>
        <w:jc w:val="both"/>
        <w:rPr/>
      </w:pPr>
      <w:r>
        <w:rPr>
          <w:rFonts w:cs="Times New Roman" w:ascii="Times New Roman" w:hAnsi="Times New Roman"/>
          <w:sz w:val="24"/>
          <w:szCs w:val="24"/>
        </w:rPr>
        <w:t xml:space="preserve">Перестаньте притворяться и быть тем, кем Вы не являетесь на самом деле. Снимите маску, примите и полюбите свое истинное 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ерестаньте сопротивляться перемен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ны — это нормально, они необходимы, чтобы двигаться из пункта А в пункт Б. Перемены помогают изменять и нашу жизнь, и жизнь окружающих к лучш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Не навешивайте ярлы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станьте навешивать ярлыки на людей и события, о которых Вы не знаете или просто не понимаете. Постепенно открывайте сознание нов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Отпустите прошл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ем, это сложно. Особенно, когда прошлое нравится больше, чем настоящее, а будущее немного пугает. Но Вам необходимо принять тот факт, что настоящее — это все, что у Вас е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Освободитесь от страх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ах — это всего лишь иллюзия, его не существует, Вы его создали. Все это в Вашем уме. Измените свое внутреннее отношение — и внешнее встанет на свои ме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ерестаньте оправдыва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облачите оправдания и отправьте их на пенсию. Чаще всего мы ограничиваем себя из-за множества оправ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ерестаньте проживать жизнь ожиданиями друг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ишком много людей живут жизнью, которая им не принадлежит. Они живут своей жизнью в соответствии с тем, что другие считают лучшим для них, они делают то, что от них ожидают их родители, друзья, учителя, правительство и общество. Они игнорируют свой внутренний голос, внутреннее призвание. Они настолько заняты реализацией ожиданий других людей, что теряют контроль над своей жизнью. Они забывают, что приносит им счастье, чего они хотят на самом деле… и в конечном итоге, они забывают о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5:00Z</dcterms:created>
  <dc:creator>Григорий</dc:creator>
  <dc:description/>
  <cp:keywords/>
  <dc:language>en-US</dc:language>
  <cp:lastModifiedBy>Лыскова</cp:lastModifiedBy>
  <dcterms:modified xsi:type="dcterms:W3CDTF">2015-03-24T07:35:00Z</dcterms:modified>
  <cp:revision>2</cp:revision>
  <dc:subject/>
  <dc:title>Советы учителям в их нелегкой жизни…</dc:title>
</cp:coreProperties>
</file>