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ы психо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во «экзамен» в переводе с латинского означает «испыт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т одно из значений понятия «испытание», данное в «Толковом словаре» С.И.Ожегова: «Тягостное переживание, несчаст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значением слова, экзамен является источником стресса, как любое переживание, несчастье. Поэтому следует искать способы уменьшения стресса (абсолютно избежать его нельзя) не за счет упрощения содержания учебных задач, а за счет формы проведения экза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шо бы научиться и научить воспринимать экзамен не как испытание, а как возможность проявить себя, улучшить оценки за год, приобрести экзаменационный опыт, стать более внимательным и организова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Ы, МОБИЛИЗУЮЩИЕ ИНТЕЛЛЕКТУАЛЬНЫЕ ВОЗМОЖНОСТИ ШКОЛЬНИКОВ ПРИ ПОДГОТОВКЕ И СДАЧЕ ЭКЗАМ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ё недостаток резко снижает скорость нервных процессов. Следовательно, перед экзаменом или во время него целесообразно выпить несколько глотков воды. В антистрессовых целях воду пьют за 20 минут до или через 30 минут после ед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ли кофе создают иллюзию работоспосо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ая проблема, с которой сталкиваются школьники, попавшие в стрессовую ситуацию, — это нарушение гармоничной работы правого и ле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упражнение, влияющее на гармонизацию работы правого и левого полушарий, называется «перекрёстный шаг» и проводится следующим образ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Для эффективности в момент взмаха можно подниматься на опорной ноге на цыпоч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ое условие выполнения этого упражнения – двигаться не быстро, а в удобном темпе и с удовольств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нет возможности сделать «перекрёстный шаг», а ситуация требует немедленной сосредоточенности, то можно применить следующий приё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борьбы с кислородным голоданием существует приём под названием «энергетическое зевание». Зевать необходимо тем чаще, чем более интенсивной умственной деятельностью вы заняты.зевание во время экзамена очень полезно.. как правильно зевать? Во время зевка обеими руками массировать круговыми движениями сухожилия (около ушей),соединяющие нижнюю и верхнюю челюсти. В этих местах находится большое количество нервных волокон. Достаточно 3-5 зев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ЁМЫ СОВЛАДАНИЯ С ЭКЗАМЕНАЦИОННОЙ ТРЕВОЖ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пособление к окружающей среде. Мощным источником стресса для школьников, сдающих ЕГЭ, является незнакомое место проведения экзамена и незнакомые педагоги – члены экзаменационных комиссий. Для ослабления влияния этого стрессогенного фактора целесообразно по возможности побывать на месте проведения будущего экзамена, осмотреться, отметить достоинства и недостатки этого места. Целесообразно  организовать встречу учащихся с членами экзаменационной комиссии. Цель этой встречи – демонстрация приглашёнными педагогами доброжелательного отношения к детям, готовности к пониманию и поддержке их в предстоящем испыт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именование. Часто наибольшую тревогу вызывает не само событие (экзамен), а мысли по поводу этого события. Можно попытаться регулировать ход своих мыслей относительно экзамена, придавая им позитивность и конструктивность. Полезно дать позитивное или нейтральное мысленное определение экзамену, делающее восприятие этого события более спокойным: не «трудное испытание», не «стресс», не «крах», а просто «тестирование» или «очередной экзамен».</w:t>
      </w:r>
    </w:p>
    <w:p>
      <w:pPr>
        <w:pStyle w:val="Normal"/>
        <w:spacing w:before="0" w:after="0"/>
        <w:jc w:val="both"/>
        <w:rPr/>
      </w:pPr>
      <w:r>
        <w:rPr>
          <w:rFonts w:cs="Times New Roman" w:ascii="Times New Roman" w:hAnsi="Times New Roman"/>
          <w:sz w:val="24"/>
          <w:szCs w:val="24"/>
        </w:rPr>
        <w:t>Разговор с самим собой. Часто школьников пугает неопределенность предстоящего события, невозможность проконтролировать его ход для снижения тревожности по поводу непредсказуемых моментов при сдаче экзамена, можно порекомендовать им поговорить с самим собой (с родителями или товарищами) о возможных стрессовых ситуациях на экзамене и заранее продумать свои действия. Следует спросить себя, какая реальная опасность таится в этом событии, как выглядит худший вариант и что в этом случае нужно будет сделать. Каковы возможные трудности экзамена для себя лично и как их облегч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еская десенситизация. Воображая  и переживая ситуацию, вызывающую тревожность, человек должен выработать реакцию, несовместимую с чувством тревоги (например, расслабиться). Чтобы использовать эту технику применительно к школьному экзамену, школьнику можно составить «лесенку» ситуаций, вызывающих страх. Эта лесенка представляет собой последовательность шагов (действий), которые приводят к тревожному событию. Наприме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ть утром и выслушать советы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 около школы и разговоры с друзьями об экзаме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ездка на место проведения экза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аживание по мес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тестовых блан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ение бланков – титульных 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перечисления всех тревожных ситуаций стоит представить себя в каждой из них на 5 секунд, а затем расслабиться. Важно последовательно переходить от одной ситуации к другой по составленной цепочке. После этого можно увеличить время представления и расслабления до 30 секунд. Шаги можно детализир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ДЕЛАТЬ, ЕСЛИ ГЛАЗА УСТ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ак, выполни следующи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мотри попеременно вверх-вниз (15 сек.), влево — вправо (15 с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исуй глазами свое имя, отчество, фамил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переменно фиксируй взгляд на удаленном предмете (20 сек.), потом на листе бумаги перед собой(20 с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исуй квадрат, треугольник (сначала по часовой стрелке, потом — прот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ПСИХОЛОГИЧЕСКИ ПОДГОТОВИТЬСЯ К ЭКЗАМЕ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того, чтобы в кризисной ситуации не терять головы, необходимо при подготовке к ней не ставить сверхзадач для достижения сверхцелей. Не стоит дожидаться, пока ситуация станет катастрофической. Готовиться к ней лучше в состоянии относительного покоя. Начинай готовиться к экзаменам заранее, понемногу, по частям. Если очень трудно собраться с силами и с мыслями – начни с самого лег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ще не забудь, что…</w:t>
      </w:r>
    </w:p>
    <w:p>
      <w:pPr>
        <w:pStyle w:val="ListParagraph"/>
        <w:numPr>
          <w:ilvl w:val="0"/>
          <w:numId w:val="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д экзаменом не следует слишком много есть;</w:t>
      </w:r>
    </w:p>
    <w:p>
      <w:pPr>
        <w:pStyle w:val="ListParagraph"/>
        <w:numPr>
          <w:ilvl w:val="0"/>
          <w:numId w:val="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ужно обязательно хорошенько высп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ись выполнять несколько простых упражнений, которые позволят тебе снять внутреннее напряжение, расслабиться и даже слегка улучшить настро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яв билет (или перед началом письменной работы), сядь удобно, выпрями спину. Сосредоточься на словах «Я спокоен». Повтори их не спеша несколько раз. Мысли отгонять не стоит, так как это вызовет дополнительное напря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сленно повтори 5-6 раз: «Правая рука тяжелая». Затем повтори исходную формулу: «Я спокоен». Затем снова 5-6 раз произнеси слова: «Левая рука тяжелая». Затем повтори: «Я споко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ершение сожми кисти в кулаки, сделай глубокий вдох и выдох. Затем все сначала, но «тяжелеть»  должны н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 также помогают снять напряжение. Попробуй освоить несколько несложных приемов:</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я фаза (4-6 сек.): глубокий вдох через нос.</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2-я фаза (2-3 сек.): задержка дыхания.</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3-я фаза (4-6 сек.): медленный, плавный выдох через нос.</w:t>
      </w:r>
    </w:p>
    <w:p>
      <w:pPr>
        <w:pStyle w:val="ListParagraph"/>
        <w:numPr>
          <w:ilvl w:val="0"/>
          <w:numId w:val="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4-я фаза (2-3 сек.): задержка дыхания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выполняется в течение  2-3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НУЖНО ВЫГЛЯДЕТЬ НА ЭКЗАМЕ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райся избежать чересчур ярких, кричащих цветовых сочетаний в одежде, слишком вызывающих деталей костюма, дабы не вызвать волну раздражения у людей, с которыми тебе предстоит вступить в контакт во время экза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огда не забывай о необходимости соблюдения чувства 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лиш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ВЕСТИ СЕБЯ ВО ВРЕМЯ ЭКЗА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экзаменатор – человек энергичный, то твой вялый, тихий ответ с большим количеством пауз может его разочар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же экзаменатор – человек спокойный, уравновешенный, то ты рискуешь вызвать у него неосознанное неудовольствие слишком оживленной мимикой, жестикуляцией и громким голо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готов! Ты собран! Ты уверен в успе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ни, что вера в успех – это половина успе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спеши отвечать или сдавать свою работу. Отложи ее в сторону. Закрой глаза и сосредоточься. Ты ничего не хочешь добавить к своему ответу? Помни, что самые свежие мысли приходят в голову, после того как письмо запечатано. Если тебе больше ничего не пришло в голову, то можешь идти отве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ЕСЛИ ПРОВАЛИ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мни: сильные личности, делая ошибки, имеют мужество их признать. Но признание ошибки не есть признание собственной несостоятельности. Просто данная попытка не удалась. А каждая неудавшаяся попытка – еще один шаг к успеху. То есть робкое, неуверенное движение все же лучше, чем полная без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страшного в том, что тебе предстоит достаточно большая работа. Это будет завтра. А сегодня отдыхай. Потом же, проанализировав причины неудачи, определи пути ее преодо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ни: не ошибается тот,  кто ничего не дел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6:00Z</dcterms:created>
  <dc:creator>Григорий</dc:creator>
  <dc:description/>
  <cp:keywords/>
  <dc:language>en-US</dc:language>
  <cp:lastModifiedBy>Лыскова</cp:lastModifiedBy>
  <dcterms:modified xsi:type="dcterms:W3CDTF">2015-03-24T07:36:00Z</dcterms:modified>
  <cp:revision>2</cp:revision>
  <dc:subject/>
  <dc:title>Советы психолога</dc:title>
</cp:coreProperties>
</file>