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 попробуйте выполнить советов, которые помогут вашим детям лучше подготовиться к предстоящим экзамен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омашняя обстановка играет немаловажную роль. Необходимо обеспечить для ребенка комфортные условия для занятий и следить за тем, чтобы никто из домашних не мешал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доровье вашего чада намного важнее, чем оценка, полученная на экзамене. Постарайтесь создать тихую и спокойную атмосферу в семье. Избегайте конфликтных ситуаций, нарушающих этот покой. Научите ребенка верить в то, что ему обязательно повезет на экзамене и не тольк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маловажно и питание школьника. Необходимо включить в его рацион продукты, стимулирующие работу головного мозга. Например, орехи, творог, рыба и так дал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ожно ознакомить школьника с методикой подготовки к экзаменам, воспользовавшись ресурсами интернета. Подготовьте несколько вариантов тестовых заданий по экзаменуемому предмету и проведите тренировку. Как известно, тестирование отличается от письменного и уст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ймитесь распределением тем подготовки по дн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ажно при тренировочных тестированиях, приучать ребенка рассчитывать и уметь распределять отведенное на тест время. Можно дать ему часы на экзамен, даже если в обычное время он их не нос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е говорите ребенку, что потратили много денег на репетитора для индивидуальных занятий с ним. Это может породить чувство вины и следовательно вызовет стр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Не допускайте перегрузок! Умеренно дозируйте подготовительную нагруз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остарайтесь повысить уверенность ребенка в себе, подбадривайте е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Не думайте о сумме баллов, которую может получить школьник на экзамене. Постарайтесь внушить ему мысль, что данные баллы не являются показателем его реальных возмож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чень важно накануне экзамена не давать повышаться тревоге школьника, ведь это может негативно сказаться на результате работы. В силу своего возраста, он может не справиться со своими переполняющими эмоциями и просто «сорвет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Еще одна ошибка родителей – это обещанное вознаграждение за хорошо сданные экзамены. Всё может обернуться тем, что школьник во время подготовки будет думать только о поощрении, чем о самом экзамене. И возможно на самом экзамене, у него не получится сконцентрироваться на выполнении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Накануне экзамена постарайтесь обеспечить школьнику полноценный отдых, он должен, как следует, высп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осле пройденного экзамена ни в коем случае не критикуйте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те своему ребенку, если он получил низкую оценку или вовсе провалил экзамен. Постарайтесь вместе с ним понять, в чем причина такой неудачи и обсудите вытекающие из этого выводы. Надеюсь, моя статья окажется вам полезной и окажет реальную помощь.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Григорий</dc:creator>
  <dc:description/>
  <cp:keywords/>
  <dc:language>en-US</dc:language>
  <cp:lastModifiedBy>Лыскова</cp:lastModifiedBy>
  <dcterms:modified xsi:type="dcterms:W3CDTF">2015-03-24T07:38:00Z</dcterms:modified>
  <cp:revision>2</cp:revision>
  <dc:subject/>
  <dc:title>Уважаемые родители попробуйте выполнить советов, которые помогут вашим детям лучше подготовиться к предстоящим экзаменам:</dc:title>
</cp:coreProperties>
</file>